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  <w:u w:val="single"/>
          <w:lang w:val="ru-RU"/>
        </w:rPr>
        <w:t>Забайкальском управлении Ростехнадзора</w:t>
      </w:r>
      <w:r>
        <w:rPr>
          <w:bCs/>
          <w:sz w:val="28"/>
          <w:szCs w:val="28"/>
          <w:lang w:val="ru-RU"/>
        </w:rPr>
        <w:t>_____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Действующая на постоянной основе в соответствии с Положением о комиссиях, утвержденных Указом Президента Российской Федерации от 01.07 2010 № 821,  в Забайкальском управлении Ростехнадзора,  функционирует комиссия по соблюдению требований к служебному поведению и урегулированию конфликта интересов государственных служащих. За третий квартал 2015 года проведено одно заседание, на котором  рассмотрен вопрос  о несоблюдении государственным служащим требований к служебному поведению. Членами комиссии единогласно принято решение рекомендовать руководителю Управления применить к государственному служащему конкретную меру ответственности – выговор, за неисполнение обязанностей, установленных  законодательством в целях противодействия коррупции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В соответствии с требованиями Положения о комиссиях, утвержденных Указом Президента Российской Федерации от 01.07.2010г. № 821  в Забайкальском управлении Ростехнадзора соблюдается порядок и сроки рассмотрения обращения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ри увольнении каждый гражданский служащий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 третий квартал 2015 года  в отдел кадров, специальной работы и правового обеспечения Забайкальского управления Ростехнадзора или  должностному лицу Управления, ответственному за работу по профилактике коррупционных и иных правонарушений, вышеуказанных обращений не поступал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в Забайкальское управление Ростехнадзора поступило 253 справки о доходах, расходах, об имуществе и обязательствах имущественного характера. Из указанного количества 216 справок от государственных гражданских служащих, подающих сведения о своих доходах, имуществе, обязательствах имущественного характера, а также о доходах, имуществе и обязательствах имущественного характера супруги, супруга, а также несовершеннолетних детей – (107 государственных гражданских служащих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7 справок  предоставили – 23 человека,  претендующие на замещение должностей федеральной государственной гражданской службы, включенных в перечни, установленные нормативными 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 вышеуказанного количества, принято на службу 10 человек – представивших 17 справок. 13  лицам, предоставившим 20 справок,  отказано в замещении должностей государственной гражданской службе, в том числе 3 лицам, предоставивших недостоверные сведения. </w:t>
            </w:r>
          </w:p>
          <w:p>
            <w:pPr>
              <w:pStyle w:val="Normal"/>
              <w:jc w:val="both"/>
              <w:rPr/>
            </w:pPr>
            <w:r>
              <w:rPr/>
              <w:t>Все вышеуказанные справки были изучены и проанализиров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явленные в ходе анализа допущенные нарушения в сведениях о доходах, расходах, об имуществе и обязательств имущественного характера государственными служащими  Забайкальского управления Ростехнадзора, были устранены в установленный законом срок.</w:t>
            </w:r>
          </w:p>
          <w:p>
            <w:pPr>
              <w:pStyle w:val="Normal"/>
              <w:jc w:val="both"/>
              <w:rPr/>
            </w:pPr>
            <w:r>
              <w:rPr/>
              <w:t>Нарушений, которые могли бы повлечь конфликт интересов- наличие личной заинтересованности,      в ходе мониторинга и анализа справок у государственных служащих Забайкальского управления Ростехнадзора –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недрение в деятельность Ростехнадзора инновационных технологий государственного управления и администр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соответствии с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байкальском управлении Ростехнадзора, в целях осуществления единого информационного пространства между центральным аппаратом и территориальными органами действует комплексная система информатизации и автоматизации деятельности Ростехнадзора. Данная система обеспечивает информационную интеграцию административных и управленческих процессов на всех уровнях (КС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акже в Управлении  введена  федеральная государственная информационная система, включающая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 (СМЭ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настоящее время Управление получило доступ к федеральной государственной информационной системе «Единый реестр проверок». 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федеральными законами, устанавливающими особенности организации и проведения проверок, и их результат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вышеуказанных инновационных технологий повышают эффективность государственного управления и администрирования в Забайкальском управлении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соответствии с нормативными актами Правительства Российской Федера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Забайкальском управлении действует электронная система СМЭВ взаимодействующая с Федеральной налоговой службой и Федеральной службой государственной регистрации кадастра и картографии. Данное взаимодействие позволяет обмен информацией по вопросам профилактики коррупционных и иных правонарушений при проведении проверок в порядке Указа Президента от 21.09.09 № 106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байкальском управлении действует единая система документооборота, которая осуществляется  Комплексной системой информатизации, подсистемы «Документооборот», введенной приказом Ростехнадзора от 21.02 2013г. № 80 «О внедрении информационной подсистемы «Документооборот» Комплексной системы информатизации Федеральной службы по экологическому технологическому и атомному надзору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система «Электронный документооборот» позволяет оперативно управлять электронными документами, контролировать своевременное исполнение задач и поручений, входящих документов,</w:t>
            </w:r>
            <w:r>
              <w:rPr/>
              <w:t xml:space="preserve"> минимизирует  возможность появления коррупционных рисков при исполнении документов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блюдение условий, процедур и механизмов государственных закупок в рамках федеральной контракт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Федеральным законом № 44-ФЗ «О контрактной системе в сфере закупок товаров, работ,</w:t>
            </w:r>
            <w:r>
              <w:rPr>
                <w:rFonts w:eastAsia="Arial Unicode MS"/>
                <w:sz w:val="24"/>
                <w:szCs w:val="24"/>
              </w:rPr>
              <w:t xml:space="preserve"> услуг для обеспечения государственных и муниципальных нужд» </w:t>
            </w:r>
            <w:r>
              <w:rPr>
                <w:rFonts w:eastAsia="Calibri"/>
                <w:sz w:val="24"/>
                <w:szCs w:val="24"/>
              </w:rPr>
              <w:t xml:space="preserve"> целях повышения эффективности, результативности осуществления закупок товаров, работ, услуг, обеспечения прозрачности осуществления закупок в </w:t>
            </w:r>
            <w:r>
              <w:rPr>
                <w:rFonts w:eastAsia="Calibri"/>
                <w:sz w:val="24"/>
                <w:szCs w:val="24"/>
                <w:lang w:val="ru-RU"/>
              </w:rPr>
              <w:t>Забайкальском у</w:t>
            </w:r>
            <w:r>
              <w:rPr>
                <w:rFonts w:eastAsia="Calibri"/>
                <w:sz w:val="24"/>
                <w:szCs w:val="24"/>
              </w:rPr>
              <w:t xml:space="preserve">правлении </w:t>
            </w:r>
            <w:r>
              <w:rPr>
                <w:sz w:val="24"/>
                <w:szCs w:val="24"/>
              </w:rPr>
              <w:t xml:space="preserve">создаются комиссии по закупкам. В </w:t>
            </w:r>
            <w:r>
              <w:rPr>
                <w:sz w:val="24"/>
                <w:szCs w:val="24"/>
                <w:lang w:val="ru-RU"/>
              </w:rPr>
              <w:t xml:space="preserve">целях правильного определения цены контракта комиссия в </w:t>
            </w:r>
            <w:r>
              <w:rPr>
                <w:sz w:val="24"/>
                <w:szCs w:val="24"/>
              </w:rPr>
              <w:t>своей работе руководству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тся </w:t>
            </w:r>
            <w:r>
              <w:rPr>
                <w:rFonts w:eastAsia="Arial Unicode MS"/>
                <w:sz w:val="24"/>
                <w:szCs w:val="24"/>
              </w:rPr>
              <w:t>методик</w:t>
            </w:r>
            <w:r>
              <w:rPr>
                <w:rFonts w:eastAsia="Arial Unicode MS"/>
                <w:sz w:val="24"/>
                <w:szCs w:val="24"/>
                <w:lang w:val="ru-RU"/>
              </w:rPr>
              <w:t>ой</w:t>
            </w:r>
            <w:r>
              <w:rPr>
                <w:rFonts w:eastAsia="Arial Unicode MS"/>
                <w:sz w:val="24"/>
                <w:szCs w:val="24"/>
              </w:rPr>
              <w:t xml:space="preserve">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планировании и осуществлении закупок товаров, работ, услуг для обеспечения нужд Федеральной службы по экологическому, технологическому и атомному надзору, утвержденная приказом Ростехнадзора от 17.04.2014 № 158.</w:t>
            </w:r>
          </w:p>
          <w:p>
            <w:pPr>
              <w:pStyle w:val="Normal"/>
              <w:ind w:left="33" w:firstLine="426"/>
              <w:jc w:val="both"/>
              <w:rPr/>
            </w:pPr>
            <w:r>
              <w:rPr/>
              <w:t xml:space="preserve"> </w:t>
            </w:r>
            <w:r>
              <w:rPr/>
              <w:t>Обеспечение  соблюдения законодательства и исключение возможности использования служебного положения в корыстных целях осуществляется в постоянном участии в комиссии специалиста эксперта отдела кадров, специальной работы и правового обеспечения, занимающегося правовой работой в Управлении и прошедшего подготовку по знанию и применению 44-ФЗ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7">
    <w:name w:val=" Знак Знак7"/>
    <w:qFormat/>
    <w:rPr>
      <w:b/>
      <w:bCs/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9:00Z</dcterms:created>
  <dc:creator>EAbramec</dc:creator>
  <dc:description/>
  <cp:keywords/>
  <dc:language>en-US</dc:language>
  <cp:lastModifiedBy>EAbramec</cp:lastModifiedBy>
  <cp:lastPrinted>2015-09-03T11:37:00Z</cp:lastPrinted>
  <dcterms:modified xsi:type="dcterms:W3CDTF">2015-09-03T03:39:00Z</dcterms:modified>
  <cp:revision>19</cp:revision>
  <dc:subject/>
  <dc:title>Информация о результатах организации в третьем квартале 2015 года в _Забайкальском управлении Ростехнадзора_____</dc:title>
</cp:coreProperties>
</file>